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left="2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left="2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left="2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ложению о Всероссийском конкурсе творческих работ молодёжи «Люди так не делятся - 2024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ки на участие во Всероссийском конкурсе творческих работ молодёжи принимаются н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samg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бич Ирина Анатольевна, методист ГАПОУ «СГК» – (846)332-35-36, доб.72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ка на участ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 Всероссийском конкурсе творческих работ молодёж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Люди так не делятся - 2024</w:t>
      </w:r>
      <w:r>
        <w:rPr/>
        <w:t>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0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ИО участника (-ов)</w:t>
            </w:r>
          </w:p>
          <w:p>
            <w:pPr>
              <w:pStyle w:val="Style24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образовательного учреждения (п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Фамилия, имя, отчество директора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.И.О. руководителя участника(ов) творчески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рес электронной почты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Конкурс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заболевание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ВЗ / инвалид / нет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ки педагогических работников и материалы для участия в работе круглого стола принимаются н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metodist-dpo@samgk.ru</w:t>
        </w:r>
      </w:hyperlink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арягина Елена Евгеньевна, руководитель РУМЦ - (846)332-35-36, доб.718, моб.8917940701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явка педагогического работника на участие в работ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углого стола в рамках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ведения Всероссийского конкурса творческих работ молодёж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Люди так не делятся - 2024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ИО участника (-ов) круглого ст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образовательного учреждения (по уста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рес электронной почты участника круглого ст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о/заоч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Фамилия, имя, отчество директора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br w:type="page"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 положению о Всероссийском конкурсе творческих работ молодёжи «Люди так не делятся - 2024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комит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творческих раб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дёжи «Люди так не делятся - 2024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в родительном падеже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учебной дисциплины, профессионального модул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</w:t>
      </w:r>
    </w:p>
    <w:p>
      <w:pPr>
        <w:pStyle w:val="Style24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даю согласие на внесение сведений, указанных в заявке участника Всероссийского конкурса творческих работ молодежи «Люди так не делятся-2024» (далее – Конкурса), в базу данных участников Конкурса и использование, за исключением строки «Контактные телефоны», «Адрес электронной почты»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«_____» _________ 20___г. </w:t>
        <w:tab/>
        <w:tab/>
        <w:tab/>
        <w:t xml:space="preserve"> ___________________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комит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творческих раб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дёжи «Люди так не делятся - 2024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в родительном падеже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егося ОО/ обучающегося П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ужное подчеркнут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</w:t>
      </w:r>
    </w:p>
    <w:p>
      <w:pPr>
        <w:pStyle w:val="Style24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даю согласие на внесение сведений, указанных в заявке участника Всероссийского конкурса творческих работ молодежи «Люди так не делятся - 2024» (далее – Конкурса), в базу данных участников Конкурса и использование, за исключением строки «Контактные телефоны», «Адрес электронной почты»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«_____» _________ 20___г. </w:t>
        <w:tab/>
        <w:tab/>
        <w:tab/>
        <w:t xml:space="preserve"> ___________________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709" w:footer="3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ahoma" w:hAnsi="Tahoma" w:cs="Tahom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ahoma" w:hAnsi="Tahoma" w:cs="Tahoma"/>
      <w:b/>
      <w:bCs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uppressAutoHyphens w:val="true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25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3"/>
    <w:next w:val="Style23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1@samgk.ru" TargetMode="External"/><Relationship Id="rId3" Type="http://schemas.openxmlformats.org/officeDocument/2006/relationships/hyperlink" Target="mailto:metodist-dpo@samg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3:00Z</dcterms:created>
  <dc:creator>Владелец</dc:creator>
  <dc:description/>
  <dc:language>en-US</dc:language>
  <cp:lastModifiedBy>user</cp:lastModifiedBy>
  <cp:lastPrinted>2022-11-09T10:10:00Z</cp:lastPrinted>
  <dcterms:modified xsi:type="dcterms:W3CDTF">2024-11-06T09:23:00Z</dcterms:modified>
  <cp:revision>2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