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sz w:val="22"/>
          <w:szCs w:val="22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АРАНЧИНСКИЙ  ЭЛЕКТРОМЕХАНИЧЕСКИЙ ТЕХНИКУМ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АПОУ СО «Баранчинский электромеханический техникум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bidi="en-US"/>
              </w:rPr>
              <w:t>от «    » июля 2024 г</w:t>
            </w:r>
            <w:r>
              <w:rPr>
                <w:sz w:val="22"/>
                <w:szCs w:val="22"/>
                <w:lang w:bidi="en-US"/>
              </w:rPr>
              <w:t xml:space="preserve">.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2445" w:hanging="0"/>
              <w:jc w:val="center"/>
              <w:rPr/>
            </w:pPr>
            <w:r>
              <w:rPr>
                <w:color w:val="FF0000"/>
                <w:sz w:val="22"/>
                <w:szCs w:val="22"/>
                <w:lang w:bidi="en-US"/>
              </w:rPr>
              <w:t xml:space="preserve">№      </w:t>
            </w:r>
            <w:r>
              <w:rPr>
                <w:color w:val="FF0000"/>
                <w:sz w:val="22"/>
                <w:szCs w:val="22"/>
                <w:lang w:bidi="en-US"/>
              </w:rPr>
              <w:t>-  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Об утверждении Инструкции по охране труда, технике безопасности, пожарной безопасности, антитеррору, электробезопасности для работников и обучающихся ГАПОУ СО «Баранчинский электромеханический техникум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целях реализации требований по вопросам Охраны труда, в соответствии с Приказом Минтруда России от 29 октября 2021 года № 772н «Об утверждении основных требований к порядку разработки и содержанию правил и инструкций по охране труда», разделом Х Трудового кодекса Российской Федерации, с учетом СП 2.4.3648-20, 1.2.3685-21 и иных нормативных правовых актов по охране труда для обеспечения безопасности жизни, сохранения здоровья и работоспособности работников и обучающихся ГАПОУ СО «Баранчинский электромеханический техникум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ризнать утратившим силу приказ от 10.02.2020 № 21-од «Об утверждении Инструкции по охране труда, технике безопасности, пожарной безопасности, антитеррору, электробезопасности для работников и обучающихся ГАПОУ СО «Баранчинский электромеханический техникум»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Утвердить и ввести в действия инструкции по охране труда, технике безопасности, пожарной безопасности, антитеррору, электробезопасности для работников и обучающихся ГАПОУ СО «Баранчинский электромеханический техникум», указанные в приложении № 1 к настоящему приказу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Специалисту по охране труда Стаюхину О.А. в срок до 15 сентября 2024 год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- зарегистрировать инструкции в Журнале учета выдачи инструкций по охране труда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- провести инструктаж и выдать инструкции по охране труда, технике безопасности, пожарной безопасности, антитеррору, электробезопасности под подпись работникам ГАПОУ СО «Баранчинский электромеханический техникум»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ригиналы инструкций хранить в соответствии с номенклатурой дел учреждени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Ответственному лицу в срок до 15 сентября 2024 года разместить инструкции по охране труда, технике безопасности, пожарной безопасности, антитеррору, электробезопасности, утвержденные настоящим приказом, на сайте ГАПОУ СО «Баранчинский электромеханический техникум» в разделе «Охрана труда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Контроль исполнения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Директор </w:t>
        <w:tab/>
        <w:tab/>
        <w:tab/>
        <w:t xml:space="preserve">                                       Д.А.Белоусо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ГЛАСОВАНИЕ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а приказ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i/>
          <w:color w:val="000000"/>
          <w:sz w:val="22"/>
          <w:szCs w:val="22"/>
        </w:rPr>
        <w:t>«О создании комиссии по проведению обследования зданий и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i/>
          <w:color w:val="000000"/>
          <w:sz w:val="22"/>
          <w:szCs w:val="22"/>
        </w:rPr>
        <w:t>ГАПОУ СО «Баранчинский электромеханический техникум» по доступности объекта социальной инфраструктуры и предоставляемых на нем услуг»</w:t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38"/>
        <w:gridCol w:w="1918"/>
        <w:gridCol w:w="1853"/>
        <w:gridCol w:w="1853"/>
        <w:gridCol w:w="185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 приказа на соглас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оглас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С.Чернова-Русск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ОЗНАКОМЛЕНЫ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по охране труда   ____________  О.А. Стаюхин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677"/>
        <w:gridCol w:w="2292"/>
        <w:gridCol w:w="2292"/>
      </w:tblGrid>
      <w:tr>
        <w:trPr>
          <w:trHeight w:val="312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: специалист по ОТ Стаюхин О.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9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9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6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0" w:after="0"/>
      <w:ind w:firstLine="600"/>
      <w:jc w:val="center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56"/>
      <w:ind w:right="-181" w:hanging="0"/>
    </w:pPr>
    <w:rPr>
      <w:sz w:val="28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20"/>
    </w:pPr>
    <w:rPr/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259"/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259"/>
      <w:ind w:firstLine="60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0:00Z</dcterms:created>
  <dc:creator>User</dc:creator>
  <dc:description/>
  <cp:keywords/>
  <dc:language>en-US</dc:language>
  <cp:lastModifiedBy>Пользователь</cp:lastModifiedBy>
  <cp:lastPrinted>2023-08-15T13:54:00Z</cp:lastPrinted>
  <dcterms:modified xsi:type="dcterms:W3CDTF">2024-07-05T07:25:00Z</dcterms:modified>
  <cp:revision>6</cp:revision>
  <dc:subject/>
  <dc:title>РАСПОРЯЖЕНИЕ</dc:title>
</cp:coreProperties>
</file>